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сельского поселения Кандабулак муниципального района Сергиевский Самарской област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5245"/>
        <w:gridCol w:w="1417"/>
        <w:gridCol w:w="1985"/>
        <w:gridCol w:w="2977"/>
      </w:tblGrid>
      <w:tr>
        <w:trPr>
          <w:tblHeader w:val="true"/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, кв. метр, п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 район, с. Кандабулак, ул. Специалистов, д. 4, инвентарный номер 00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 район, с. Спасское, ул.  Центральная,  д.  51, инвентарный номер 001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62, Самарская область, Сергиевский район, село Спасское, ул. Интернациональная, д. 3, кв. 2, инвентарный номер 110101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62, Самарская область, Сергиевский район, село Спасское, ул. Интернациональная, д. 3, кв. 3, инвентарный номер 110101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16, инвентарный номер 1101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15а, инвентарный номер 1101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40, инвентарный номер 1101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44, кв. 1, инвентарный номер 1101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44, кв. 2, инвентарный номер 1101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44, кв. 3, инвентарный номер 1101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7, кв. 1, инвентарный номер 11010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7, кв. 2, инвентарный номер 11010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7, кв. 3, инвентарный номер 11010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9,  кв.1, инвентарный номер 11010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9, кв. 2, инвентарный номер 11010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Набережная, д. 2, кв.2, инвентарный номер 11010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5, кв.1, инвентарный номер 11010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5, кв.2, инвентарный номер 11010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5, кв.3, инвентарный номер 11010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5, кв.4, инвентарный номер 11010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Комсомольская, д. 14, инвентарный номер 11010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Молодежная, д. 27, инвентарный номер 11010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Комсомольская, д. 1, инвентарный номер 11010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Комсомольская, д. 2, инвентарный номер 11010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19, инвентарный номер 1101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64, кв.1, инвентарный номер 11010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2, кв. 1, инвентарный номер 11010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6, кв.1, инвентарный номер 110101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14, кв.1, инвентарный номер 11010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14, кв.2, инвентарный номер 11010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12, кв.1, инвентарный номер 1101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8, кв. 2, инвентарный номер 11010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6, кв.2, инвентарный номер 11010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Интернациональная, д. 4, кв. 1, инвентарный номер 11010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Рабочая, д. 10, кв.2, инвентарный номер 11010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78, кв. 2 , инвентарный номер 11010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Комсомольская, д. 1а, кв.1, инвентарный номер 11010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ул. Центральная, д. 24, инвентарный номер 11010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ул. Центральная, от дома № 18 до дома № 61, инвентарный номер 1101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ул. Интернациональная, от дома № 1 до дома № 14, инвентарный номер 11010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ул. Молодежная, от дома № 1 до дома № 25, инвентарный номер 11010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ул. Рабочая, от дома № 1 до дома № 2, инвентарный номер 11010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ул. Специалистов, от дома № 1 до дома № 16, инвентарный номер 11010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Кандабулак, ул. Школьная, от дома № 1 до дома № 18, инвентарный номер 11010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2, Самарская область, Сергиевский район, село Кандабулак, ул. Горбунова, от дома № 2 до дома № 24, инвентарный номер 11010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Кандабулак, ул. Рыжова, от дома № 2 до дома № 21, инвентарный номер 11010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Кандабулак, ул. Лесная, от дома № 2 до дома № 23, инвентарный номер 11010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Кандабулак, ул. Красноярская, от дома № 1 до дома № 20, инвентарный номер 1101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3, Самарская область, Сергиевский район, село Кандабулак, инвентарный номер 1101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3, Самарская область, Сергиевский район, село Кандабулак, инвентарный номер 11010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инвентарный номер 110103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инвентарный номер 110103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 Самарская область, Сергиевский район, село Спасское, инвентарный номер 11010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Б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3, Самарская область, Сергиевский район, село Кандабулак, на въезде в село, инвентарный номер 11010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3, Самарская область, Сергиевский район, село Кандабулак, центр села, инвентарный номер 110103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на въезде в село, инвентарный номер 110103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2, Самарская область, Сергиевский район, село Спасское, южная часть села, инвентарный номер 110103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4,Самарская область, Сергиевский район, село Большая Лозовка, инвентарный номер 110103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мост через реку Кандабул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3, Самарская область, Сергиевский район, село Кандабулак, инвентарный номер 110103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проводных сетей в с. Кандабулак, в состав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уба ПЭ, Ø 160, 110 мм – 9500 п.м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- Водонапорная башня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– 2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 существующей водонапорной башни ГБУ СО «Кошкинский пансионат» по с. Кандаб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 пруда «БАМ»  у  с. Кандабулак, протяженность 302 м, кадастровый                   № 63:31:0000000:1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ергиевский  район,                      с. Кандабул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 колхоза «Червонный Плугатырь», общая долевая собственность, доля в праве  2/15 на назначение: нежилое з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муниципальный район Сергиевский, с. Спасское, ул. Центральная, дом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ндабул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.с.Кандабулак ,ул.Рыжова ,здание 20,помещ.2,1э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ндабулак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</w:pPr>
    <w:rPr>
      <w:rFonts w:ascii="Arial" w:hAnsi="Arial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4:00Z</dcterms:created>
  <dc:creator>Unknown User</dc:creator>
  <dc:description/>
  <cp:keywords/>
  <dc:language>en-US</dc:language>
  <cp:lastModifiedBy>user</cp:lastModifiedBy>
  <dcterms:modified xsi:type="dcterms:W3CDTF">2025-01-13T06:28:00Z</dcterms:modified>
  <cp:revision>110</cp:revision>
  <dc:subject/>
  <dc:title/>
</cp:coreProperties>
</file>